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пгт. Арти,  улица Комсомольская, 53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пгт</w:t>
      </w:r>
      <w:r>
        <w:rPr>
          <w:bCs/>
          <w:iCs/>
          <w:sz w:val="28"/>
          <w:szCs w:val="28"/>
        </w:rPr>
        <w:t xml:space="preserve">. Арти,  улица Комсомольская, 53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пгт. Арти,  улица Комсомольская, 53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02.08.2018 № 512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 xml:space="preserve">, расположенного по адресу:  Свердловская область, Артинский район, пгт. Арти,  улица Комсомольская, 53 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2 августа» 2018 г. № 512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пгт. Арти, Комсомольская, 53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5» сентябр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5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4» августа 2018 года по «19» сентябр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998,0 (девятьсот девяносто восемь) кв.м., местоположение: Свердловская область, Артинский район, пгт. Арти</w:t>
      </w:r>
      <w:r>
        <w:rPr>
          <w:b/>
          <w:bCs/>
          <w:iCs/>
        </w:rPr>
        <w:t>,  улица Комсомольская, 53</w:t>
      </w:r>
      <w:r>
        <w:rPr>
          <w:b/>
          <w:color w:val="000000"/>
        </w:rPr>
        <w:t>; кадастровый №: 66:03:1601030:500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4.07.2018г. № СЭ/ЗЭС/01-21/585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51 от 14.05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2.07.2018г. № 223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3.07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6 618, 53 (шесть тысяч шестьсот восемнадцать) руб. 53 коп.</w:t>
      </w:r>
      <w:r>
        <w:rPr>
          <w:color w:val="000000"/>
        </w:rPr>
        <w:t xml:space="preserve"> (551,54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98,55 (сто девяносто восемь) руб. 55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323,70 (одна тысяча триста двадцать три) руб. 70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индивидуального жилищного строитель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9» сентябр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4» августа 2018 г. по «19» сентябр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1» сентябр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 площадь 998,0 (девятьсот девяносто восемь) кв.м., местоположение: Свердловская область, Артинский район, пгт. Арти</w:t>
      </w:r>
      <w:r>
        <w:rPr>
          <w:b/>
          <w:bCs/>
          <w:iCs/>
        </w:rPr>
        <w:t>,  улица Комсомольская, 53</w:t>
      </w:r>
      <w:r>
        <w:rPr>
          <w:b/>
          <w:color w:val="000000"/>
        </w:rPr>
        <w:t>; кадастровый №: 66:03:1601030:500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998,0 (девятьсот девяносто восемь) кв.м., местоположение: Свердловская область, Артинский район, пгт. Арти</w:t>
      </w:r>
      <w:r>
        <w:rPr>
          <w:b/>
          <w:bCs/>
          <w:iCs/>
        </w:rPr>
        <w:t>,  улица Комсомольская, 53</w:t>
      </w:r>
      <w:r>
        <w:rPr>
          <w:b/>
          <w:color w:val="000000"/>
        </w:rPr>
        <w:t>; кадастровый №: 66:03:1601030:500; разрешенное использование: для индивидуального жилищного строительства; обременений не зарегистрирова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Арт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индивидуального жилищного строитель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Арт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индивидуального жилищного строитель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8-27T08:14:00Z</cp:lastPrinted>
  <dcterms:modified xsi:type="dcterms:W3CDTF">2018-08-27T03:15:00Z</dcterms:modified>
  <cp:revision>200</cp:revision>
  <dc:subject/>
  <dc:title> </dc:title>
</cp:coreProperties>
</file>